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NAUGURAZIONE SALA EMMA VECL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Il Rotary  Club Milano Porta Vittoria è impegnato a promuovere l’interesse dei privati a sostegno di Opere e Istituzioni preposte alla tutela e conservazione di opere d’arte comunque prodotti dall’ingegno uma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orso anno ha sottoscritto in proprio la somma di 15.000 euro per i primi interventi di restauro della Sala della Musica presso il Museo Nazionale della Scienza e della Tecnologia “Leonardo da Vinci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zione intrapresa sarà proseguita anche quest’anno con l’auspicato intervento di sponsor esterni”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la in questi termine l’Ing. Innocenzo Scullica, presidente della sezione Milano Porta Vittoria del Rotary, a cui tutto il “Leonardo da Vinci”, con il suo presidente Carlo Tognoli e il suo Direttore Generale Fiorenzo Galli, rivolge il suo più profondo ringraziamento per aver reso possibile la rinascita di una delle sale più belle e più affascinanti di tutto il Museo. Ricca di elementi storici che testimoniano la grandezza artistica di colei che fece dono al Museo di questa preziosa collezione: Emma Vec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A SERA ALLE ORE 19.00 INAUGURAZIONE CON UN BREVE CONCERTO, ALLA PRESENZA DEL ROTARY MILANO PORTA VITTORIA, DELLA SALA EMMA VEC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tampa è invitata a partecipare al fine di testimoniare la riuscita del contributo offerto dal Rotary Milano Porta Vittoria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0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5 marzo 2003</w:t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ST “Leonardo da Vin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48.555.44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8:00Z</dcterms:created>
  <dc:creator>Ales Bonaccorsi</dc:creator>
  <dc:description/>
  <dc:language>en-US</dc:language>
  <cp:lastModifiedBy>MNST</cp:lastModifiedBy>
  <cp:lastPrinted>2003-03-25T18:31:00Z</cp:lastPrinted>
  <dcterms:modified xsi:type="dcterms:W3CDTF">2003-03-28T08:38:00Z</dcterms:modified>
  <cp:revision>2</cp:revision>
  <dc:subject/>
  <dc:title> </dc:title>
</cp:coreProperties>
</file>